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езультатах реализации долгосроч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евой программы «Развитие физической культуры и спорта в НСО на 2011-2015 гг.»</w:t>
      </w:r>
    </w:p>
    <w:p>
      <w:pPr>
        <w:pStyle w:val="Normal"/>
        <w:jc w:val="center"/>
        <w:rPr/>
      </w:pPr>
      <w:r>
        <w:rPr>
          <w:sz w:val="28"/>
        </w:rPr>
        <w:t>на «</w:t>
      </w:r>
      <w:r>
        <w:rPr>
          <w:sz w:val="28"/>
          <w:u w:val="single"/>
        </w:rPr>
        <w:t>01</w:t>
      </w:r>
      <w:r>
        <w:rPr>
          <w:sz w:val="28"/>
        </w:rPr>
        <w:t xml:space="preserve">» января </w:t>
      </w:r>
      <w:r>
        <w:rPr>
          <w:sz w:val="28"/>
          <w:u w:val="single"/>
        </w:rPr>
        <w:t>2012</w:t>
      </w:r>
      <w:r>
        <w:rPr>
          <w:sz w:val="28"/>
        </w:rPr>
        <w:t xml:space="preserve">  г.</w:t>
      </w:r>
    </w:p>
    <w:p>
      <w:pPr>
        <w:pStyle w:val="Normal"/>
        <w:shd w:fill="FFFFFF" w:val="clear"/>
        <w:spacing w:lineRule="auto" w:line="240"/>
        <w:ind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15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276"/>
        <w:gridCol w:w="992"/>
        <w:gridCol w:w="1134"/>
        <w:gridCol w:w="993"/>
        <w:gridCol w:w="992"/>
        <w:gridCol w:w="954"/>
        <w:gridCol w:w="1417"/>
        <w:gridCol w:w="2126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, требующие  </w:t>
              <w:br/>
              <w:t xml:space="preserve">решения для     </w:t>
              <w:br/>
              <w:t>достижения цели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6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 (значение на 01.01.2011)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период   </w:t>
              <w:br/>
              <w:t>текущего год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начала    </w:t>
              <w:br/>
              <w:t xml:space="preserve">реализации   </w:t>
              <w:br/>
              <w:t>програм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 </w:t>
              <w:br/>
              <w:t>(годо-</w:t>
              <w:br/>
              <w:t>в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  </w:t>
              <w:br/>
              <w:t xml:space="preserve">отчет- </w:t>
              <w:br/>
              <w:t xml:space="preserve">ного   </w:t>
              <w:br/>
              <w:t>пери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    </w:t>
              <w:br/>
              <w:t>выпол-</w:t>
              <w:br/>
              <w:t xml:space="preserve">нения </w:t>
              <w:br/>
              <w:t>пл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    </w:t>
              <w:br/>
              <w:t>выпол-</w:t>
              <w:br/>
              <w:t xml:space="preserve">нения </w:t>
              <w:br/>
              <w:t>план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Цель - Реализация основных направлений и задач развития физической культуры и спорта в Новосиби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ля жителей, систематически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,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2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еспеченность плоскостными сооруж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нормати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6,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зал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нормати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1,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еспеченность плавательными бассейн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нормати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,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,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38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Развитие массового спорта в Новосибирской области. Популяризация здорового образа жизн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, систематически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0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5,7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cyan"/>
              </w:rPr>
            </w:pPr>
            <w:r>
              <w:rPr/>
              <w:t>Количество зрителей, посещающих матчи команд-мастеров по игровым видам спорта в календар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ыс.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A6A6A6"/>
              </w:rPr>
            </w:pPr>
            <w:r>
              <w:rPr/>
              <w:t>720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20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8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исленность инвалидов, систематически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8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8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0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 Кадровое обеспечение специалистами отрасли физической культуры и спорта в Новосиби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енерско-преподавательского состава от общего числа работников отрас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3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ыпуск квалифицированных специалистов физической культуры со средним профессиональным образов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. Подготовка спортивного резерва и поддержка спорта высших достижений в Новосибир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сменов Новосибирской области в составе национальных сборных команд  по олимпийским видам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Количество завоеванных медалей на международных и российских соревнова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A6A6A6"/>
              </w:rPr>
            </w:pPr>
            <w:r>
              <w:rPr/>
              <w:t>16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A6A6A6"/>
              </w:rPr>
            </w:pPr>
            <w:r>
              <w:rPr/>
              <w:t>16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9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660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новосибирских спортсменов – участников Олимпийских и Паралимпийских иг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гры XXX Олимпиады пройдут в Лондоне в 2012 году</w:t>
            </w:r>
          </w:p>
        </w:tc>
      </w:tr>
      <w:tr>
        <w:trPr>
          <w:trHeight w:val="1104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команд по игровым видам спорта в чемпионатах и первенствах Ро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4. Развитие материально-технической базы спортивных объектов для занятий физической культурой и спортом в Новосибирской област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спортивных сооруж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9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91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9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ыс.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47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7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78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47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53,9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ивные за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ыс.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9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2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93,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9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,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,2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ссей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в.м зеркала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2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49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2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98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ность плоскостными сооруж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rPr/>
            </w:pPr>
            <w:r>
              <w:rPr/>
              <w:t>тыс. кв.м</w:t>
            </w:r>
          </w:p>
          <w:p>
            <w:pPr>
              <w:pStyle w:val="Normal"/>
              <w:ind w:right="-59" w:hanging="0"/>
              <w:rPr/>
            </w:pPr>
            <w:r>
              <w:rPr/>
              <w:t>на 10 тыс.</w:t>
            </w:r>
          </w:p>
          <w:p>
            <w:pPr>
              <w:pStyle w:val="Normal"/>
              <w:ind w:right="-59" w:hanging="0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,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95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ность спортивными зал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ыс. кв.м на 10 тыс.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,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,1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ность плавательными бассейн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в.м зеркала воды</w:t>
            </w:r>
          </w:p>
          <w:p>
            <w:pPr>
              <w:pStyle w:val="Normal"/>
              <w:ind w:hanging="0"/>
              <w:rPr/>
            </w:pPr>
            <w:r>
              <w:rPr/>
              <w:t>на 10 тыс.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7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,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7,9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6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Style w:val="Emphasis"/>
          <w:i w:val="false"/>
          <w:sz w:val="28"/>
        </w:rPr>
        <w:t xml:space="preserve">Аналитическая записка по реализации ДЦП </w:t>
      </w:r>
      <w:r>
        <w:rPr>
          <w:sz w:val="28"/>
        </w:rPr>
        <w:t>«Развитие физической культуры и спорта в НСО на 2011-2015 гг.» за 201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>Долгосрочная целевая программа «Развитие физической культуры и спорта в НСО на 2011-2015 гг.» (далее – Программа) утверждена постановлением Правительства Новосибирской области от 03.09.2010 № 122-п. Плановые показатели, характеризующие ход реализации Программы достигнуты в соответствии с планом. Д</w:t>
      </w:r>
      <w:r>
        <w:rPr>
          <w:sz w:val="28"/>
        </w:rPr>
        <w:t>оля жителей, систематически занимающихся физической культурой и спортом, составила 18,7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яду показателей значения, запланированные на 2011 год, перевыполнены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количество зрителей, посещающих матчи команд-мастеров по игровым видам спорта, превысило план на 28,6%. Это связано с постоянно-растущей популярностью таких спортивных мероприятий, а также с результатами команд. ПМФК «Сибиряк» в 2011 году занял 3 место в Чемпионате России. </w:t>
      </w:r>
    </w:p>
    <w:p>
      <w:pPr>
        <w:pStyle w:val="Normal"/>
        <w:jc w:val="both"/>
        <w:rPr/>
      </w:pPr>
      <w:r>
        <w:rPr>
          <w:sz w:val="28"/>
        </w:rPr>
        <w:t xml:space="preserve">2) более чем на 40% превышен показатель по численности инвалидов, систематически занимающихся физической культурой и спортом. Это во многом обусловлено проведением мероприятий, направленных на создание </w:t>
      </w:r>
      <w:r>
        <w:rPr>
          <w:rFonts w:cs="Calibri"/>
          <w:sz w:val="28"/>
        </w:rPr>
        <w:t xml:space="preserve">условий для занятий физической культурой и спортом для лиц с ограниченными возможностями здоровья и инвалидов в рамках Программы. 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Реализация программных мероприятий была начата в январе 2011 года. За год были достигнуты следующие результаты:</w:t>
      </w:r>
    </w:p>
    <w:p>
      <w:pPr>
        <w:pStyle w:val="Normal"/>
        <w:jc w:val="both"/>
        <w:rPr>
          <w:rFonts w:cs="Calibri"/>
          <w:i/>
          <w:i/>
          <w:sz w:val="28"/>
        </w:rPr>
      </w:pPr>
      <w:r>
        <w:rPr>
          <w:rFonts w:cs="Calibri"/>
          <w:i/>
          <w:sz w:val="28"/>
        </w:rPr>
        <w:t xml:space="preserve">По задаче «Развитие массового спорта в Новосибирской области и популяризации здорового образа жизни»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28"/>
        </w:rPr>
        <w:t>В рамках Программы активно ведется развитие студенческого спорта. На базе ГАУ НСО «Центр спортивной подготовки Новосибирской области» начал работу отдел  по развитию студенческого спорта. 1 472 тыс. рублей было потрачено на организацию и проведение 60 областных спортивных мероприятий в рамках 6 комплексных спортивных мероприятий. В их числе были проведены: 34-я Универсиада (25 видов спорта) - 6000 участников, Фестиваль факультетов (9 видов спорта) - 600 участников, Фестиваль студентов на призы Губернатора (5 видов спорта) - 550 участников. Общее количество участников – 18070 человек.</w:t>
      </w:r>
    </w:p>
    <w:p>
      <w:pPr>
        <w:pStyle w:val="Normal"/>
        <w:jc w:val="both"/>
        <w:rPr/>
      </w:pPr>
      <w:r>
        <w:rPr>
          <w:rFonts w:cs="Calibri"/>
          <w:sz w:val="28"/>
        </w:rPr>
        <w:t>В целях</w:t>
      </w:r>
      <w:r>
        <w:rPr>
          <w:sz w:val="28"/>
        </w:rPr>
        <w:t xml:space="preserve"> </w:t>
      </w:r>
      <w:r>
        <w:rPr>
          <w:rFonts w:cs="Calibri"/>
          <w:sz w:val="28"/>
        </w:rPr>
        <w:t>пропаганды здорового образа жизни населения Новосибирской области на территории области в 2011 году прошло 15 массовых спортивных мероприятий. Среди них: Лыжня России (14 000 участников), Кросс Наций (10 000 участников), Фестиваль бега, «Кожаный мяч», «Золотая шайба» и др.</w:t>
      </w:r>
    </w:p>
    <w:p>
      <w:pPr>
        <w:pStyle w:val="Normal"/>
        <w:jc w:val="both"/>
        <w:rPr/>
      </w:pPr>
      <w:r>
        <w:rPr>
          <w:rFonts w:cs="Calibri"/>
          <w:sz w:val="28"/>
        </w:rPr>
        <w:t xml:space="preserve">С 4 по 6 марта 2011 года в Новосибирской области прошли </w:t>
      </w:r>
      <w:r>
        <w:rPr>
          <w:rFonts w:cs="Calibri"/>
          <w:sz w:val="28"/>
          <w:lang w:val="en-US"/>
        </w:rPr>
        <w:t>XIX</w:t>
      </w:r>
      <w:r>
        <w:rPr>
          <w:rFonts w:cs="Calibri"/>
          <w:sz w:val="28"/>
        </w:rPr>
        <w:t xml:space="preserve"> зимние сельские спортивные игры. Около 700 участников собрались в финале на спортивных площадках р.п. Маслянино. А на всех этапах в соревнованиях приняли участие более 6,5 тысяч спортсменов. Сельские игры проходят по семи видам спорта (лыжные гонки, мини-футбол, биатлон, шорт-трек, соревнования спортивных семей, полиатлон и хоккей).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С 7 по 10 июля в с. Усть-Тарка прошла V летняя спартакиада муниципальных образований Новосибирской области. В соревнованиях приняли участие более 7 тысяч человек. 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Также большое внимание в 2011 году уделялось пропаганде здорового образа жизни, популяризации физической культуры и спорта в Новосибирской области в средствах массовой информации. В соответствии с планом мероприятий Программы в конце 2011 года вышел первый выпуск ежеквартального журнала о спорте «Арена Сибирь». Регулярно в течение года в газете «Советская Сибирь»  выходил вкладыш «Планета Спорт» (периодичность – 2 раза в месяц). Также налажено сотрудничество с новостными телевизионными программами: выходят блоки спортивных новостей на телестанциях МИР (16 выпусков) и ГТРК.</w:t>
      </w:r>
    </w:p>
    <w:p>
      <w:pPr>
        <w:pStyle w:val="Normal"/>
        <w:jc w:val="both"/>
        <w:rPr/>
      </w:pPr>
      <w:r>
        <w:rPr>
          <w:rFonts w:cs="Calibri"/>
          <w:sz w:val="28"/>
        </w:rPr>
        <w:t xml:space="preserve">В сентябре 2011 года представители департамента физической культуры и спорта Новосибирской области приняли участие в спортивном форуме «Россия – спортивная держава», который проходил в Саранске. Общее количество участников – 5000 человек. 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Были приложены значительные усилия для создания условий для занятий физической культурой и спортом для лиц с ограниченными возможностями здоровья и инвалидов в Новосибирской области.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Благодаря субсидиям, предусмотренным в рамках Программы, начали работу 3 клуба для инвалидов в Маслянинском, Карасукском и Черепановском районах. Проведено 2 межрайонных семинара по методике адаптивной физической культуре и спорту для тренеров-преподавателей муниципальных районов и городских округов Новосибирской области на следующие темы: «Работа с детьми инвалидами» (8.11.11) и «Организация физкультурно-спортивных клубов инвалидов в НСО» (28-30.03.11). 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В 2011 году в рамках ежегодного «Фестиваля спорта среди инвалидов и лиц с ограниченными возможностями здоровья» прошло 30 мероприятий по разным видам спорта на различных территориях. Всего в фестивале приняло участие 2015 спортсменов. Самые массовыми были: областная Спартакиада по зимним видам спорта среди лиц с нарушением интеллекта, открытый Чемпионат области – «Кубок Сибири среди лиц с нарушением слуха», областная Спартакиада учреждений министерства социального развития НСО, областные соревнования по баскетболу и юнифайд-баскетболу среди лиц с нарушением интеллекта, декада инвалидов НСО.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Таким образом, ч</w:t>
      </w:r>
      <w:r>
        <w:rPr>
          <w:sz w:val="28"/>
        </w:rPr>
        <w:t>исленность инвалидов, систематически занимающихся физической культурой и спортом, превысила плановый показатель более чем на 40%  и составила 9827 человек.</w:t>
      </w:r>
    </w:p>
    <w:p>
      <w:pPr>
        <w:pStyle w:val="Normal"/>
        <w:jc w:val="both"/>
        <w:rPr>
          <w:rFonts w:cs="Calibri"/>
          <w:i/>
          <w:i/>
          <w:sz w:val="28"/>
        </w:rPr>
      </w:pPr>
      <w:r>
        <w:rPr>
          <w:rFonts w:cs="Calibri"/>
          <w:i/>
          <w:sz w:val="28"/>
        </w:rPr>
        <w:t>Отдельный блок Программы посвящен кадровому обеспечению специалистами отрасли физической культуры и спорта в Новосибирской области.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В рамках Программы 20 ведущих тренеров, работающих с детьми и молодежью в Новосибирской области, получили государственную поддержку в размере 617 000 руб. 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21 декабря 2011 года состоялся торжественный вечер, посвященный итогам уходящего спортивного года. На нем были подведены итоги конкурса «Спортивная элита 2011». Были о</w:t>
      </w:r>
      <w:r>
        <w:rPr>
          <w:rFonts w:cs="Calibri"/>
          <w:bCs/>
          <w:sz w:val="28"/>
        </w:rPr>
        <w:t xml:space="preserve">пределены лучшие спортивные организаторы, которые работают в районах области. Выбраны «лучший спортсмен», «лучший тренер», «олимпийская надежда» и многие другие. Номинации отражают весь спектр развития сферы физической культуры и спорта в Новосибирской области. </w:t>
      </w:r>
    </w:p>
    <w:p>
      <w:pPr>
        <w:pStyle w:val="Normal"/>
        <w:jc w:val="both"/>
        <w:rPr>
          <w:rFonts w:cs="Calibri"/>
          <w:i/>
          <w:i/>
          <w:sz w:val="28"/>
        </w:rPr>
      </w:pPr>
      <w:r>
        <w:rPr>
          <w:rFonts w:cs="Calibri"/>
          <w:i/>
          <w:sz w:val="28"/>
        </w:rPr>
        <w:t>Подготовка спортивного резерва и поддержка спорта высших достижений в Новосибирской области</w:t>
      </w:r>
    </w:p>
    <w:p>
      <w:pPr>
        <w:pStyle w:val="Normal"/>
        <w:jc w:val="both"/>
        <w:rPr/>
      </w:pPr>
      <w:r>
        <w:rPr>
          <w:rFonts w:cs="Calibri"/>
          <w:sz w:val="28"/>
        </w:rPr>
        <w:t xml:space="preserve">В 2011 году более 31 млн.руб. направлено на обеспечение подготовки и создание условий для подготовки спортсменов - членов сборных команд Новосибирской области по приоритетным видам спорта и обеспечение их участия на областных, региональных, всероссийских, международных соревнованиях, олимпийских играх. В 2011 году в рамках Программы данная подготовка осуществлялась следующими подведомственными Департаменту организациями: ГАУ ДО НСО РЦСП «Школа Высшего Спортивного Мастерства» (греко-римская борьба, легкая атлетика, бокс, плавание, спортивная гимнастика, тхэквондо, тяжелая атлетика, вольная борьба, дзюдо, велоспорт), ГАУ ДО НСО «СДЮШОР по лыжному спорту» (лыжные гонки), ГАУ ДОД НСО  «СДЮШОР </w:t>
      </w:r>
      <w:r>
        <w:rPr>
          <w:rFonts w:cs="Calibri"/>
          <w:iCs/>
          <w:sz w:val="28"/>
        </w:rPr>
        <w:t xml:space="preserve">по стрелковым видам спорта» (стендовая и пулевая стрельба), </w:t>
      </w:r>
      <w:r>
        <w:rPr>
          <w:rFonts w:cs="Calibri"/>
          <w:sz w:val="28"/>
        </w:rPr>
        <w:t xml:space="preserve">ГАУ ДОД НСО СДЮШОР по биатлону «Локомотив» (биатлон) и ГАУ НСО «Центр спортивной подготовки НСО». Более 18 млн. рублей было потрачено в 2011 году «Центром спортивной подготовки НСО» на подготовку 634 спортсменов по 27 видам спорта. 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В результате выступлений на различных соревнованиях в 2011 году спортсменами Новосибирской области была завоевана 1671 медаль. Из них: на Чемпионатах мира и Европы – 74, на Первенствах мира и Европы – 32, на Кубках и этапах Кубка мира и Европы – 132.</w:t>
      </w:r>
    </w:p>
    <w:p>
      <w:pPr>
        <w:pStyle w:val="Normal"/>
        <w:jc w:val="both"/>
        <w:rPr/>
      </w:pPr>
      <w:r>
        <w:rPr>
          <w:rFonts w:cs="Calibri"/>
          <w:sz w:val="28"/>
        </w:rPr>
        <w:t>В рамках Программы подготовлено постановление, утвержденное Губернатором Новосибирской области (от 17.10.11 № 272) о государственной поддержке улучшения жилищных условий спортсменов, завоевавших звания чемпионов или призеров Олимпийских игр, Паралимпийских игр, Сурдлимпийских игр, на чемпионатах и кубках мира или Европы по олимпийским видам спорта, а также их тренеров. На эти цели было выделено 10 000 тыс.руб. Поддержку получили 5 спортсменов и 3 тренера.</w:t>
      </w:r>
    </w:p>
    <w:p>
      <w:pPr>
        <w:pStyle w:val="Normal"/>
        <w:autoSpaceDE w:val="false"/>
        <w:spacing w:lineRule="auto" w:line="240"/>
        <w:jc w:val="both"/>
        <w:rPr>
          <w:rFonts w:cs="Calibri"/>
          <w:i/>
          <w:i/>
          <w:sz w:val="28"/>
        </w:rPr>
      </w:pPr>
      <w:r>
        <w:rPr>
          <w:rFonts w:cs="Calibri"/>
          <w:i/>
          <w:sz w:val="28"/>
        </w:rPr>
        <w:t>Развитие материально-технической базы спортивных объектов в Новосибирской области</w:t>
      </w:r>
    </w:p>
    <w:p>
      <w:pPr>
        <w:pStyle w:val="Normal"/>
        <w:jc w:val="both"/>
        <w:rPr/>
      </w:pPr>
      <w:r>
        <w:rPr>
          <w:rFonts w:cs="Calibri"/>
          <w:sz w:val="28"/>
        </w:rPr>
        <w:t>В 2011 году был введен в эксплуатацию стадион «Юность» в с. Усть-Тарка и пристройка к спортивной школе в р.п. Чистоозерное. Выполнена реконструкция спортивных объектов  в р.п. Краснозерское (бассейн и спортзал). На сегодняшний день ведутся строительно-монтажные работы на нескольких объектах. В том числе: плавательный бассейн в р.п. Сузун и крытый каток с искусственным льдом в Татарске. Ведется строительство футбольного поля с искусственным покрытием в г. Барабинске.</w:t>
      </w:r>
      <w:r>
        <w:rPr>
          <w:sz w:val="28"/>
        </w:rPr>
        <w:t xml:space="preserve"> </w:t>
      </w:r>
      <w:r>
        <w:rPr>
          <w:rFonts w:cs="Calibri"/>
          <w:sz w:val="28"/>
        </w:rPr>
        <w:t>Выполнено основание футбольного поля, поставлено искусственное покрытие. Построена футбольная площадка с искусственным покрытием 40*20 м. Планируется провести аукцион на укладку искусственного покрытия.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ГАУ ДО НСО «Центр по хоккею с мячом» был осуществлен ремонт несущих конструкций прожекторных матч освещения на стадионе «Сибсельмаш» г. Новосибирск. Также было приобретено оборудование и монтаж системы видеонаблюдения на восточной и западной трибунах стадиона. ГАУ ДОД НСО «Детский санаторный оздоровительный спортивный лагерь круглогодичного действия «Олимпиец» разработана проектная документация по строительству двух объектов («футбольная площадка с искусственным покрытием» и «физкультурно-оздоровительный комплекс с универсальным игровым залом»).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  <w:t>ГАУ НСО «ЦСП НСО» получено в постоянное (бессрочное) пользование два земельных участка по ул. Тюленина для строительства объектов «Региональный спортивный центр Новосибирской области по фехтованию и трансформаторная подстанция по ул. Тюленина в Калининском районе» и «Физкультурно-оздоровительный комплекс с искусственным льдом по ул. Тюленина в Калининском районе». По этим же объектам выполнены проектно-изыскательские работы и получены положительные заключения по ПСД от ГБУ «ГВЭ НСО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28"/>
        </w:rPr>
        <w:t>Процент выполнения мероприятий по строительству части спортивных объектов (в том числе: стадион в с. Убинское, центр по фехтованию и трансформаторная подстанция по ул. Тюленина) оказался ниже запланированного, это связано с большим объемом работ в рамках строительной программы ГКУ "УКС", выполняющего функции государственного заказчика.</w:t>
      </w:r>
    </w:p>
    <w:p>
      <w:pPr>
        <w:pStyle w:val="Normal"/>
        <w:jc w:val="both"/>
        <w:rPr>
          <w:rFonts w:cs="Calibri"/>
          <w:i/>
          <w:i/>
          <w:sz w:val="28"/>
        </w:rPr>
      </w:pPr>
      <w:r>
        <w:rPr>
          <w:rFonts w:cs="Calibri"/>
          <w:i/>
          <w:sz w:val="28"/>
        </w:rPr>
        <w:t>Обеспечение учреждений спортивной направленности имуществом, специализированным инвентарем и оборудованием</w:t>
      </w:r>
    </w:p>
    <w:p>
      <w:pPr>
        <w:pStyle w:val="Normal"/>
        <w:jc w:val="both"/>
        <w:rPr/>
      </w:pPr>
      <w:r>
        <w:rPr>
          <w:rFonts w:cs="Calibri"/>
          <w:sz w:val="28"/>
        </w:rPr>
        <w:t xml:space="preserve">В 2011 году 4,4 млн. рублей было направлено на приобретение имущества, специализированного инвентаря и оборудования, в том числе: 19 комплектов спортивного оборудования, 154 единицы спортивного инвентаря, 184 единицы имущества и 12 единиц – специального медицинского оборудования. </w:t>
      </w:r>
    </w:p>
    <w:p>
      <w:pPr>
        <w:pStyle w:val="Normal"/>
        <w:jc w:val="both"/>
        <w:rPr/>
      </w:pPr>
      <w:r>
        <w:rPr>
          <w:rFonts w:cs="Calibri"/>
          <w:sz w:val="28"/>
        </w:rPr>
        <w:t xml:space="preserve">В рамках реализации данного мероприятия ГАУ НСО «ЦСП НСО»  было приобретено медицинское оборудование, в том числе: стол массажный, кедровая бочка, аппарат лазерной терапии, различный спортивный инвентарь для лыжных гонок, футбола, баскетбола и экипировка (винтовка пневматическая, ботинки лыжные, лыжи, крепления, бутсы, мячи). Также приобретены комплекты спортивного оборудования для стендовой стрельбы, лыжных гонок, легкой атлетики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8"/>
        </w:rPr>
        <w:t xml:space="preserve">ГАУ НСО «Новосибирский биатлонный комплекс» было приобретено следующее оборудование: пульты ввода стрельбы, транспондеров и станции СКИ-СКАН. </w:t>
      </w:r>
    </w:p>
    <w:p>
      <w:pPr>
        <w:pStyle w:val="Normal"/>
        <w:jc w:val="both"/>
        <w:rPr>
          <w:rStyle w:val="Emphasis"/>
          <w:i w:val="false"/>
          <w:i w:val="false"/>
          <w:sz w:val="28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ConsNonformat"/>
        <w:widowControl/>
        <w:ind w:right="0" w:hanging="0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НФОРМАЦИЯ </w:t>
        <w:br/>
        <w:t>о ходе реализации долгосрочной целевой программы «Развитие физической культуры и спорта в НСО на 2011-2015 гг.» на «01» января 2012 г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00"/>
        <w:gridCol w:w="1023"/>
        <w:gridCol w:w="1160"/>
        <w:gridCol w:w="1166"/>
        <w:gridCol w:w="1110"/>
        <w:gridCol w:w="1066"/>
        <w:gridCol w:w="1266"/>
        <w:gridCol w:w="1110"/>
        <w:gridCol w:w="1559"/>
        <w:gridCol w:w="2300"/>
      </w:tblGrid>
      <w:tr>
        <w:trPr>
          <w:trHeight w:val="48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реализации программы</w:t>
            </w:r>
          </w:p>
        </w:tc>
        <w:tc>
          <w:tcPr>
            <w:tcW w:w="5001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й результат</w:t>
            </w:r>
          </w:p>
        </w:tc>
      </w:tr>
      <w:tr>
        <w:trPr>
          <w:trHeight w:val="4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фактически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фактически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освоения (от фактического финансирования)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физической культуры и спорта в Новосибирской области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Развитие массового спорта в Новосибирской области. Популяризация здорового образа жизн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. Развитие физической культуры и детско-юношеского спорта в образовательных учреждениях Новосибирской обла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. Развитие студенческого спорта в Новосибирской област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отдела по развитию студенческого спорта на базе ГАУ НСО "Центр спортивной подготовки Новосибир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 работу отдел студенческого спорта. 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ластных студенческих спортивных мероприятий. Обеспечение участия спортсменов Новосибирской области в студенческих спортивных мероприят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ло проведено 60 областных спортивных мероприятий. В их числе: 34 Универсиада (25 видов спорта) - 6000 уч-ков, Фестиваль факультетов (9 видов спорта) - 600 уч-ков, Фестиваль студентов на призы Губернатора (5 видов спорта) - 550 уч-ков 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трат на достижение Задачи 1.2,     </w:t>
              <w:br/>
              <w:t xml:space="preserve">в том числе:            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3. Пропаганда здорового образа жизни населения Новосибирской области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спортивных мероприятий в Новосибирской област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-держка подготовки и проведения "Сельских спортивных игр Новоси-бирской области" и "Спартакиад муници-пальных образований Новосибирской области", массовых спортив-ных мероприятий на территории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по 6 марта в р.п.Маслянино прошли XIX зимние сельские спортивные игры. 700 участников. С 7 по 10 июля в Усть-Тарке прошла V летняя спартакиада муниципальных образований Новосибирской области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43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243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243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243,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,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,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проведения массовых спортивных мероприятий и фестивалей на тер-ритории Новосибирской области. Обеспечение участия спортсменов Новосибирской области в массовых спортивных мероприятиях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15 мероприятий. Среди них: Лыжня России (14000 участников), Кросс Наций (10000 участников), Фестиваль бега и др. 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ддержка развития физической культуры и спорта в Новосибирской област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паганды здорового образа жизни, популяризации физической культуры и спорта в Новосибирской области в средствах массовой информации. Обеспечение стимулиро-вания населения к сис-тематическим занятиям физической культурой и спортом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-совой инфор-ма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л 1 выпуск журнала «Арена Сибирь»; 21 вкладыш «Планета Спорт» в газету «Советская Сибирь»; регулярно выходят блоки спортивных новостей на телестанции МИР (16 штук) и ГТРК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98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98.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98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98.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представителей Новоси-бирской области в Международном спортивном форуме "Россия - спортивная держав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ум прошел в Саранске с 8–9 сентября 2011 года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трат на достижение Задачи 1.3,     </w:t>
              <w:br/>
              <w:t xml:space="preserve">в том числе:            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1113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4. Создание условий для занятий физической культурой и спортом для лиц с ограниченными возможностями здоровья и инвалидов в Новосибирской област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развития спортивных клубов для инвалидов в  муниципальных районах и городских округах Новосибир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открылись в Маслянинском, Карасукском и Черепановском районах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«Фестиваля спорта среди инвалидов и лиц с ограниченными возможностями здоровь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фестиваля в течение года прошло 30 мероприятий по разным видам спорта на различных территориях. Участвовало 2015 спортсменов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68,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68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68,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68,2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 и круглых столов по методике адаптивной физической культуры и спор-та в Новосибирской области. Обеспечение участия представителей Новосибирской области в мероприятиях по методике адаптивной физической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ли проведены семинары на следующие темы: «Работа с детьми инвалидами» (8.11.11) и «Организация физкультурно-спортивных клубов инвалидов в НСО» (28-30.03.11) 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трат на достижение Задачи 1.4,     </w:t>
              <w:br/>
              <w:t xml:space="preserve">в том числе:            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2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трат на достижение Задачи 1,     </w:t>
              <w:br/>
              <w:t xml:space="preserve">в том числе:            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9,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9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9,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9,7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9,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9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9,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9,7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Задача 2. Кадровое обеспечение специалистами отрасли физической культуры и спорта в Новосибирской област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-держка  ведущих трене-ров, работающих с детьми и молодежью в Новосибир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ведущих тренеров получили гос. Поддержку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минаров по вопросам применения новых форм и методов работы в области физической культуры и спорта, для специалистов, осуществляющих физкультурно-спортивную работу в муниципальных образованиях  Новосибир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роводился на НБК в течение 2 дней. Приняло участие 33 человека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ежегодного собрания по подведению итогов работы среди спортсменов, тренеров, областных федераций по видам спорта и других специалистов с вручени-ем приз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«Спортивная элита 2011» прошло 21.12.11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  <w:szCs w:val="20"/>
              </w:rPr>
              <w:t>678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трат на достижение Задачи 2,     </w:t>
              <w:br/>
              <w:t xml:space="preserve">в том числе:            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Подготовка спортивного резерва и поддержка спорта высших достижений в Новосибирской област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, создание условий для подготовки спортсменов - членов сборных команд Новосибирской области по приоритетным видам спорта и обеспечение их участия на областных, региональных, всероссийских, международных соревнованиях, олимпийских игра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пор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ортсменов ведется на базе пяти подведомственных Департаменту организаций. За 2011 спортсменами Новосибирской области была завоевана 1671 медаль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9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9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9,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3,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3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3,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3,6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3,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3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3,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3,6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улучшения жилищных условий спортсменов, завоевавших звания чемпионов или призеров Олимпийских игр, Паралимпийских игр, Сурдлимпийских игр, на чемпионатах и кубках мира или Европы по олимпийским видам спорта, а также их тре-не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Губернатора НСО от 17.10.11 № 272 поддержка оказана 5 спортсменам и 3 тренерам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трат на достижение Задачи 3,     </w:t>
              <w:br/>
              <w:t xml:space="preserve">в том числе:           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3,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3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3,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3,6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3,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3,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3,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3,6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Развитие материально-технической базы спортивных объектов в Новосибирской област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1. Развитие инфраструктуры спортивных объектов для занятий физической культурой и спортом в Новосибирской области*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тадиона "Сибсельмаш" в г. Новосибирске                            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тадиона в соответствие с международными стандартами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 00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10 00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10 0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трат,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007,8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785,4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 000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007,8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785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00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007,8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785,4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 000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007,8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785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   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тадиона   </w:t>
              <w:br/>
              <w:t xml:space="preserve">"Юность", с. Усть-Тарка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1 343,3 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1 343,3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343,3  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343,3  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 343,3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343,3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веден (1000 мест)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,32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32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32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32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,32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3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трат,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 343,3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1 340,8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1 340,8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1 343,3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 340,8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340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 806,4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806,4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806,4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 806,4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0 806,4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806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   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36,9  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34,5  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34,5   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36,9  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34,5  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34,5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здания     </w:t>
              <w:br/>
              <w:t xml:space="preserve">плавательного бассейна   </w:t>
              <w:br/>
              <w:t xml:space="preserve">с ванной размерами       </w:t>
              <w:br/>
              <w:t xml:space="preserve">25 x 11 в р.п. Сузун     </w:t>
              <w:br/>
              <w:t xml:space="preserve">по ул. Молодежной, 5а    </w:t>
              <w:br/>
              <w:t xml:space="preserve">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260,0 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260,0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260,0  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260,0  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260,0 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260,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ся СМР (выполнена "коробка"*), выполнены внешне сети и начато строительство пристройки -малой чаши 10*6м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9,82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9,82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9,82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9,82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9,82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9,8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трат,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8 800,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1 878,4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1 878,4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8 800,0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1 878,4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1 878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5 000,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5 000,0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9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3 800,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3 800,0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   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          физкультурно-            оздоровительного         комплекса с искусственнымльдом в р.п. Краснообске Новосибирского района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.п. Краснообска выполняет корректировку проекта. После получения экспертизы планируется объявить аукцион на СМР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трат,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3 000,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3 000,0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3 000,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   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рытого    </w:t>
              <w:br/>
              <w:t xml:space="preserve">катка с искусственным    </w:t>
              <w:br/>
              <w:t>льдом по ул. О. Кошевого 63-а</w:t>
              <w:br/>
              <w:t xml:space="preserve">в г. Татарске Татарского </w:t>
              <w:br/>
              <w:t xml:space="preserve">района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едутся СМР (выполнена "коробка"**) и строительство внешнх сетей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трат,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5 000,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0 095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4 550,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5 000,0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0 095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4 550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0 000,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0 000,0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5 000,0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5 000,0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   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          </w:t>
              <w:br/>
              <w:t xml:space="preserve">плавательного бассейна   </w:t>
              <w:br/>
              <w:t xml:space="preserve">в р.п. Чаны (бассейн     </w:t>
              <w:br/>
              <w:t xml:space="preserve">и площадка)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ся СМР (выполнена "коробка"*) и строительство внешних сетей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трат,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9 650,2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9 650,6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8 500,0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9 650,2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 650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2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5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2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5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   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портивногокомплекса в г. Болотное  (спортзал и стадион)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выполнены, получена экспертиза, готовится аукцион на СМР первой очереди (спортзал)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трат,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660,2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000,0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660,2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660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   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</w:t>
              <w:br/>
              <w:t xml:space="preserve">комплекса в с. Венгерово </w:t>
              <w:br/>
              <w:t xml:space="preserve">(спортзал и площадка)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спортивного комплекса выполнен и передан на экспертизу. Выполнено строительство спортплощадки с искусственным покрытием. 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трат,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982,8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982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   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          </w:t>
              <w:br/>
              <w:t xml:space="preserve">плавательного бассейна   </w:t>
              <w:br/>
              <w:t xml:space="preserve">в с. Довольное (бассейн  </w:t>
              <w:br/>
              <w:t xml:space="preserve">и площадка)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выполнен и передан на экспертизу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трат,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   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          плавательного бассейна   в с. Северное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выполнен и передан на экспертизу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трат,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52,9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34,1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900,0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52,9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34,1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   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</w:t>
              <w:br/>
              <w:t xml:space="preserve">зала в с. Кыштовка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выполнен и передан на экспертизу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трат,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49,5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49,5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500,0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49,5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49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   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тадиона   </w:t>
              <w:br/>
              <w:t xml:space="preserve">в с. Убинское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бинского района выполнила проект, ГКУ НСО "УКС" получено положительное заключение экспертизы. Объявлена котировка накорректировку проекта. 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трат,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   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спортивной  школе в р.п. Чистоозерно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веден в эксплуатацию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трат,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525,3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 525,3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3 000,0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 525,3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525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   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          </w:t>
              <w:br/>
              <w:t xml:space="preserve">физкультурно-            </w:t>
              <w:br/>
              <w:t xml:space="preserve">оздоровительного         </w:t>
              <w:br/>
              <w:t xml:space="preserve">комплекса Кудряшовского  </w:t>
              <w:br/>
              <w:t>сельсовета Новосибирского</w:t>
              <w:br/>
              <w:t xml:space="preserve">района Новосибирской     </w:t>
              <w:br/>
              <w:t xml:space="preserve">области. I этап. Крытый  </w:t>
              <w:br/>
              <w:t xml:space="preserve">каток с искусственным    </w:t>
              <w:br/>
              <w:t xml:space="preserve">льдом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ся СМР по зданию катка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трат,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54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 949,4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0 949,4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8 254,3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 949,4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 949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4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54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   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биатлонного</w:t>
              <w:br/>
              <w:t xml:space="preserve">комплекса                </w:t>
              <w:br/>
              <w:t xml:space="preserve">по ул. Биатлонной        </w:t>
              <w:br/>
              <w:t xml:space="preserve">в г. Новосибирске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 корректировка  проекта корпуса подготовки лыж. Ведется оформление зданий биатлонного комплекса в органах юстиции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трат,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8 500,0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   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спортивный  центр Новосибирской      области по фехтованию    и трансформаторная       подстанция               по ул. Тюленина          в Калининском районе     г. Новосибирска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проектные работы, получено положительное заключение экспертизы. ГКУ "УКС" готовит конкурсную докуемнтацию на выполнение рабочей документации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трат,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200,0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   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          </w:t>
              <w:br/>
              <w:t xml:space="preserve">физкультурно-            </w:t>
              <w:br/>
              <w:t xml:space="preserve">оздоровительного         </w:t>
              <w:br/>
              <w:t>комплекса с искусственным</w:t>
              <w:br/>
              <w:t xml:space="preserve">льдом по ул. Тюленина    </w:t>
              <w:br/>
              <w:t xml:space="preserve">в г. Новосибирске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ся СМР по зданию катка, поставлены металлокнструкция из Канады. Готовится аукционная документация на продолжение строительства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трат,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26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6 902,6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552,6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1 826,3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6 902,6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552,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51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51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7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5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7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   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футбольного</w:t>
              <w:br/>
              <w:t xml:space="preserve">поля с искусственным     </w:t>
              <w:br/>
              <w:t>покрытием в г. Барабинск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основание футбольного поля, поставлено искусственное покрытие. Построена футбольная площадка с искусственным покрытием 40*20 м. Планируется провести аукцион на укладку искусственного покрытия.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трат,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2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002,4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5 421,0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5 002,4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5 002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 421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 421,0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1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 421,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 42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   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портивных объектов                 в р.п. Краснозерское     (бассейн и спортзал)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ыполнена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трат,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684,2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684,2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684,2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684,2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684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   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           </w:t>
              <w:br/>
              <w:t xml:space="preserve">плавательного бассейна   </w:t>
              <w:br/>
              <w:t xml:space="preserve">"Садко" в г. Карасуке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едется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трат,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4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949,9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949,9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894,7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949,9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949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00,0   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   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7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спортивных сооружений, в т.ч. подготовка разрешительной документации для спортивных объек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ительная документация была подгтовлена по 10 объектам. 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*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трат на решение Задачи 4.1,     </w:t>
              <w:br/>
              <w:t xml:space="preserve">в том числе:            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22 723,8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9 735,4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89 412,5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22 723,8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9 735,4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9 412,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%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68 626,6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9 477,8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5 247,4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68 626,6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9 477,8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247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52 106,4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8 688,8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3 130,4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52 106,4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8 688,8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3 130,4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*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990,8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568,9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034,8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990,8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568,9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034,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2. Обеспечение учреждений спортивной направленности имуществом, специализированным инвентарем и оборудованием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мущества, специализированного инвентаря и оборудования для учреждений спортивной направл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было приобретено 369 единиц спец. оборудования и инвентаря. </w:t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*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трат на решение задачи  4.2.,     </w:t>
              <w:br/>
              <w:t xml:space="preserve">в том числе: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*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трат на достижение Задачи 4,     </w:t>
              <w:br/>
              <w:t xml:space="preserve">в том числе: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23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35,4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12,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23,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35,40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12,5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68 626,6 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77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4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2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77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47,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06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88,7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30,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56 506,4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88,75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30,3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*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7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трат по программе,     </w:t>
              <w:br/>
              <w:t xml:space="preserve">в том числе: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23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62,3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39,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23,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62,30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39,4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%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*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26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77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4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26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77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47,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%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06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5,6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7,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06,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15,65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7,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%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*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7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%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о некоторым объектам строительства невозможно проставить значения в строках «количество» и «стоимость единицы» в связи с тем, что строительство данных объектов еще не началось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**"коробка":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 земляные работы     3. каркас здания      5. Внутренние перегородки             7. кровля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ундаменты             4. внешние стены    6. плиты покрытия и перекрытия   8. Пол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sectPr>
      <w:type w:val="nextPage"/>
      <w:pgSz w:orient="landscape" w:w="16838" w:h="11906"/>
      <w:pgMar w:left="426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709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56" w:before="240" w:after="60"/>
      <w:ind w:firstLine="60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709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851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709"/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708"/>
      <w:jc w:val="both"/>
    </w:pPr>
    <w:rPr/>
  </w:style>
  <w:style w:type="paragraph" w:styleId="Style12">
    <w:name w:val="Текст"/>
    <w:basedOn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/>
      <w:ind w:right="-143" w:firstLine="709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20"/>
        <w:tab w:val="left" w:pos="9213" w:leader="none"/>
      </w:tabs>
      <w:autoSpaceDE w:val="false"/>
      <w:spacing w:lineRule="auto" w:line="240" w:before="5" w:after="0"/>
      <w:ind w:left="34" w:right="-1" w:hanging="0"/>
      <w:jc w:val="both"/>
    </w:pPr>
    <w:rPr>
      <w:color w:val="000000"/>
      <w:spacing w:val="-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center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/>
      <w:ind w:left="5760" w:right="-908" w:hanging="0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8"/>
      <w:szCs w:val="28"/>
      <w:lang w:val="en-US"/>
    </w:rPr>
  </w:style>
  <w:style w:type="paragraph" w:styleId="Style1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both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/>
      <w:ind w:firstLine="709"/>
      <w:jc w:val="both"/>
    </w:pPr>
    <w:rPr>
      <w:sz w:val="28"/>
      <w:szCs w:val="28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Style17">
    <w:name w:val="Письмо главы"/>
    <w:basedOn w:val="Normal"/>
    <w:qFormat/>
    <w:pPr>
      <w:spacing w:lineRule="auto" w:line="240"/>
      <w:ind w:firstLine="709"/>
      <w:jc w:val="both"/>
    </w:pPr>
    <w:rPr>
      <w:sz w:val="28"/>
      <w:szCs w:val="28"/>
    </w:rPr>
  </w:style>
  <w:style w:type="paragraph" w:styleId="FR1">
    <w:name w:val="FR1"/>
    <w:qFormat/>
    <w:pPr>
      <w:widowControl/>
      <w:bidi w:val="0"/>
      <w:spacing w:before="40" w:after="0"/>
      <w:ind w:left="5800" w:hanging="0"/>
      <w:jc w:val="righ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/>
      <w:ind w:hanging="0"/>
      <w:outlineLvl w:val="1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/>
      <w:ind w:hanging="0"/>
      <w:jc w:val="center"/>
      <w:outlineLvl w:val="4"/>
    </w:pPr>
    <w:rPr/>
  </w:style>
  <w:style w:type="paragraph" w:styleId="7">
    <w:name w:val="заголовок 7"/>
    <w:basedOn w:val="Normal"/>
    <w:next w:val="Normal"/>
    <w:qFormat/>
    <w:pPr>
      <w:keepNext w:val="true"/>
      <w:spacing w:lineRule="auto" w:line="240"/>
      <w:ind w:hanging="0"/>
      <w:jc w:val="center"/>
      <w:outlineLvl w:val="6"/>
    </w:pPr>
    <w:rPr>
      <w:b/>
      <w:bCs/>
      <w:i/>
      <w:iCs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spacing w:lineRule="auto" w:line="240"/>
      <w:ind w:hanging="0"/>
      <w:jc w:val="right"/>
      <w:outlineLvl w:val="8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pacing w:lineRule="auto" w:line="240"/>
      <w:ind w:hanging="0"/>
      <w:jc w:val="center"/>
      <w:outlineLvl w:val="5"/>
    </w:pPr>
    <w:rPr>
      <w:sz w:val="28"/>
      <w:szCs w:val="28"/>
    </w:rPr>
  </w:style>
  <w:style w:type="paragraph" w:styleId="BodyText1">
    <w:name w:val="Body Text1"/>
    <w:basedOn w:val="Normal"/>
    <w:qFormat/>
    <w:pPr>
      <w:spacing w:lineRule="auto" w:line="240"/>
      <w:ind w:hanging="0"/>
      <w:jc w:val="both"/>
    </w:pPr>
    <w:rPr>
      <w:sz w:val="28"/>
      <w:szCs w:val="28"/>
    </w:rPr>
  </w:style>
  <w:style w:type="paragraph" w:styleId="Style18">
    <w:name w:val="Кому"/>
    <w:basedOn w:val="Normal"/>
    <w:qFormat/>
    <w:pPr>
      <w:spacing w:lineRule="auto" w:line="240"/>
      <w:ind w:hanging="0"/>
    </w:pPr>
    <w:rPr>
      <w:rFonts w:ascii="Baltica;Arial" w:hAnsi="Baltica;Arial" w:cs="Baltica;Arial"/>
    </w:rPr>
  </w:style>
  <w:style w:type="paragraph" w:styleId="Style19">
    <w:name w:val="Цитаты"/>
    <w:basedOn w:val="Normal"/>
    <w:qFormat/>
    <w:pPr>
      <w:spacing w:lineRule="auto" w:line="240" w:before="100" w:after="100"/>
      <w:ind w:left="360" w:right="360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3" w:leader="dot"/>
      </w:tabs>
      <w:jc w:val="center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  <w:ind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cs="Courier New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0" w:after="176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textAlignment w:val="center"/>
    </w:pPr>
    <w:rPr/>
  </w:style>
  <w:style w:type="paragraph" w:styleId="Xl66">
    <w:name w:val="xl66"/>
    <w:basedOn w:val="Normal"/>
    <w:qFormat/>
    <w:pPr>
      <w:spacing w:lineRule="auto" w:line="240" w:before="280" w:after="280"/>
      <w:ind w:hanging="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/>
  </w:style>
  <w:style w:type="paragraph" w:styleId="Xl68">
    <w:name w:val="xl68"/>
    <w:basedOn w:val="Normal"/>
    <w:qFormat/>
    <w:pPr>
      <w:spacing w:lineRule="auto" w:line="240" w:before="280" w:after="280"/>
      <w:ind w:hanging="0"/>
      <w:textAlignment w:val="center"/>
    </w:pPr>
    <w:rPr/>
  </w:style>
  <w:style w:type="paragraph" w:styleId="Xl69">
    <w:name w:val="xl69"/>
    <w:basedOn w:val="Normal"/>
    <w:qFormat/>
    <w:pPr>
      <w:shd w:fill="E4DFEC" w:val="clear"/>
      <w:spacing w:lineRule="auto" w:line="240" w:before="280" w:after="280"/>
      <w:ind w:hanging="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ind w:hanging="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ind w:hanging="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ind w:hanging="0"/>
      <w:textAlignment w:val="center"/>
    </w:pPr>
    <w:rPr/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ind w:hanging="0"/>
      <w:textAlignment w:val="top"/>
    </w:pPr>
    <w:rPr/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ind w:hanging="0"/>
      <w:jc w:val="right"/>
      <w:textAlignment w:val="center"/>
    </w:pPr>
    <w:rPr/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ind w:hanging="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both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/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ind w:hanging="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ind w:hanging="0"/>
      <w:jc w:val="right"/>
      <w:textAlignment w:val="center"/>
    </w:pPr>
    <w:rPr>
      <w:color w:val="808080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ind w:hanging="0"/>
      <w:jc w:val="right"/>
      <w:textAlignment w:val="center"/>
    </w:pPr>
    <w:rPr>
      <w:color w:val="808080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ind w:hanging="0"/>
      <w:textAlignment w:val="center"/>
    </w:pPr>
    <w:rPr>
      <w:color w:val="808080"/>
    </w:rPr>
  </w:style>
  <w:style w:type="paragraph" w:styleId="Xl98">
    <w:name w:val="xl98"/>
    <w:basedOn w:val="Normal"/>
    <w:qFormat/>
    <w:pPr>
      <w:shd w:fill="FFFF00" w:val="clear"/>
      <w:spacing w:lineRule="auto" w:line="240" w:before="280" w:after="280"/>
      <w:ind w:hanging="0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both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both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both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both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both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both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both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/>
  </w:style>
  <w:style w:type="paragraph" w:styleId="Xl151">
    <w:name w:val="xl151"/>
    <w:basedOn w:val="Normal"/>
    <w:qFormat/>
    <w:pPr>
      <w:shd w:fill="FFFFFF" w:val="clear"/>
      <w:spacing w:lineRule="auto" w:line="240" w:before="280" w:after="280"/>
      <w:ind w:hanging="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/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/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34:00Z</dcterms:created>
  <dc:creator>User</dc:creator>
  <dc:description/>
  <cp:keywords/>
  <dc:language>en-US</dc:language>
  <cp:lastModifiedBy>*</cp:lastModifiedBy>
  <cp:lastPrinted>2012-03-15T16:53:00Z</cp:lastPrinted>
  <dcterms:modified xsi:type="dcterms:W3CDTF">2012-04-05T09:34:00Z</dcterms:modified>
  <cp:revision>2</cp:revision>
  <dc:subject/>
  <dc:title> </dc:title>
</cp:coreProperties>
</file>